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роботу </w:t>
      </w:r>
      <w:r>
        <w:rPr>
          <w:sz w:val="28"/>
          <w:szCs w:val="28"/>
        </w:rPr>
        <w:t xml:space="preserve">спостереж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організації громад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ю за дотриманням прав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их інтересів засудж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сіб, звільнених від відб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рання, за 2024 рі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2 </w:t>
      </w:r>
      <w:bookmarkStart w:id="0" w:name="_Hlk189465115"/>
      <w:r>
        <w:rPr>
          <w:sz w:val="28"/>
          <w:szCs w:val="28"/>
        </w:rPr>
        <w:t>пункту «а»</w:t>
      </w:r>
      <w:bookmarkEnd w:id="0"/>
      <w:r>
        <w:rPr>
          <w:sz w:val="28"/>
          <w:szCs w:val="28"/>
        </w:rPr>
        <w:t xml:space="preserve"> статті 32, підпунктів 14, 16 </w:t>
        <w:br/>
        <w:t xml:space="preserve">пункту «б» частини першої статті 34 Закону України «Про місцеве самоврядування в Україні», підпункту 5 пункту 19 Положення про спостережні комісії (в редакції постанови Кабінету Міністрів України від 10 листопада </w:t>
        <w:br/>
        <w:t>2010 року № 1042), розглянувши інформацію заступника міського голови з питань діяльності виконавчих органів ради, голови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Тетяни ПАХОМОВОЇ про робот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за 2024 рік, виконавчий комітет міської ради</w:t>
      </w:r>
      <w:r>
        <w:rPr>
          <w:sz w:val="28"/>
        </w:rPr>
        <w:t xml:space="preserve"> відмічає, </w:t>
      </w:r>
      <w:r>
        <w:rPr>
          <w:sz w:val="28"/>
          <w:szCs w:val="28"/>
        </w:rPr>
        <w:t>що в місті здійснюється робота щодо організації громадського контролю за дотриманням прав і законних інтересів засуджених та осіб, звільнених від відбування покар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иконавчому комітеті продовжує діяти спостережна комісія з питань організації громадського контролю за дотриманням прав і законних інтересів засуджених та осіб, звільнених від відбування покарання, яка здійснює координацію діяльності органів місцевого самоврядування, підприємств, установ, громадських та релігійних організацій, з метою організації громадського контролю за дотриманням прав і законних інтересів засуджених та осіб,звільнених від відбування покар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довж року організовано та проведено 2 засідання спостережної комісії, на яких розглянуто 3 питання, що підтверджують відповідні протоколи засідань, зокр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дання послуг особам, що звільнились з місць позбавлення волі, закладами охорони здоров’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озгляд повідомлення з державної установи «Качанівська виправна колонія (№ 54)» про звільнення засудженої особи, яка умовно-достроково звільнена за ст.121 Кримінального кодексу України, та прибуття до обраного нею місця прожи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Інформацію заступника міського голови з питань діяльності виконавчих органів ради, голови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Тетяни ПАХОМОВОЇ про робот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за 2024 рік взяти до ві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Заступнику міського голови з питань діяльності виконавчих органів ради, голові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Тетяні ПАХОМОВІЙ забезпечити роботу комісії у </w:t>
        <w:br/>
        <w:t>2025 році та інформувати виконавчий комітет міської ради про результати діяльності у лютому 2026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ради, голов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Тетяну ПАХО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Зняти з контролю рішення виконавчого комітету міської ради від </w:t>
        <w:br/>
        <w:t>20 лютого 2024 року № 52 «Про робот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за 2024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4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20T08:24:00Z</dcterms:modified>
  <cp:revision>2</cp:revision>
  <dc:subject/>
  <dc:title>Розпорядження-2011</dc:title>
</cp:coreProperties>
</file>